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申报必读： 关于</w:t>
      </w:r>
      <w:r>
        <w:rPr>
          <w:rFonts w:eastAsia="方正小标宋简体" w:cs="宋体;SimSun" w:ascii="方正小标宋简体" w:hAnsi="方正小标宋简体"/>
          <w:bCs/>
          <w:color w:val="000000"/>
          <w:kern w:val="2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年苏州市工程系列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职称评审有关问题的说明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方正小标宋简体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市各有关单位、有关人员：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ind w:firstLine="56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进一步规范职称评审工作，按照江苏省人社厅《关于我省专业技术人员申报评审职称有关问题的通知》（苏人社发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文件精神，现就我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工程系列职称评审政策的调整、评审过程中存在的主要问题作以下说明，请申报单位、申报人员认真阅读、准确把握：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关于网上申报的问题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程系列高、中、初级职称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评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网上报名网址为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  <w:u w:val="none"/>
          </w:rPr>
          <w:t>http://222.92</w:t>
        </w:r>
      </w:hyperlink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7.179:9001/Front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报名时间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。网上报名后，审核通过的会在“已申报记录查询”中显示已通过；审核未通过的会在“已申报记录查询”中显示退回以及退回原因，符合条件的申报者可修改后进行再次申报。网上审核通过后，申报人员须在附件区域上传论文电子档，并在报名网站或苏州市职称评价中心网站（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  <w:u w:val="none"/>
          </w:rPr>
          <w:t>http://www.jsszhrss.gov.cn/</w:t>
        </w:r>
      </w:hyperlink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szwzweb/html/home/zcpjw/index.shtml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上下载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工程系列职称申报材料》，按照《申报材料装订要求及填写说明》准备申报材料。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关于申报专业的问题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按照计划，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开始，我市不再受理从事铁路（轨道交通）专业的中、高级职称申报材料（包括铁路规划设计、铁路建设施工、铁路运营管理、铁路车辆机电等学科）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已事先公开告知）。从事以上专业的相关专技人员按照</w:t>
      </w:r>
      <w:r>
        <w:rPr>
          <w:rFonts w:ascii="仿宋_GB2312" w:hAnsi="仿宋_GB2312" w:eastAsia="仿宋_GB2312"/>
          <w:sz w:val="28"/>
          <w:szCs w:val="28"/>
        </w:rPr>
        <w:t>《江苏省铁路工程专业技术资格条件（试行）》（苏职称</w:t>
      </w:r>
      <w:r>
        <w:rPr>
          <w:rFonts w:ascii="仿宋_GB2312" w:hAnsi="仿宋_GB2312" w:cs="宋体;SimSun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）文件向江苏省铁路办公室进行申报。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关于学历认证的问题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报人员的学历证书须在中国学信网上可以查实，并提供教育部学历证书电子注册备案表（其在线验证有效期应设置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月）。学信网上不能查实的须提供证书以外的其他佐证材料，比如：学历认证报告或者学籍资料；留学人员应提供教育部颁发的国外学历学位认证书；服役期间获得的部队院校学历应提供服役证明；江苏省高等教育自学考试委员会与高校联合举办的成人高等教育（证书编号以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打头的）应提供江苏省高校招生就业指导服务中心出具的学历证明等。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关于时效性的问题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报人员参加职称评审，其学历、现职称资格、专业技术工作年限等统一计算到申报当年的上一年年底；申报人员提供的业绩、奖项、论文和著作的截止时间也为申报当年的上一年年底。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关于申报助理工程师的问题</w:t>
      </w:r>
    </w:p>
    <w:p>
      <w:pPr>
        <w:pStyle w:val="Normal"/>
        <w:widowControl/>
        <w:snapToGrid w:val="false"/>
        <w:ind w:firstLine="42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历、资历要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报人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学专业与所从事专业一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得中专学历后从事专业技术工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报人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学专业与所从事专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得其他专业硕士学历或学位后从事专业技术工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得其他专业本科学历或学士学位后从事专业技术工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得其他专业大专学历后从事专业技术工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得其他专业中专学历后从事专业技术工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。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关于论文和继续教育的问题：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作要求。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六、关于申报工程师的问题</w:t>
      </w:r>
    </w:p>
    <w:p>
      <w:pPr>
        <w:pStyle w:val="Normal"/>
        <w:widowControl/>
        <w:snapToGrid w:val="false"/>
        <w:ind w:firstLine="42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历、资历要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报人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学专业与所从事专业一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得大学本科学历或学士学位、大学专科学历，取得助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程师资格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后，从事专业技术工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得中专学历，取得助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程师资格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后，从事专业技术工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得大学本科学历或学士学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后从事专业技术工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并且具备助理工程师资格；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得大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科学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后从事专业技术工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并且具备助理工程师资格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报人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学专业与所从事专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得其他专业博士学位后从事专业技术工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得其他专业硕士学历或学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从事专业技术工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得其他专业大学本科学历或学士学位或大学专科学历，取得助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程师资格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后，从事专业技术工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得其他专业中专学历，取得助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程师资格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后，从事专业技术工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。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关于论文的问题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无需发表，申报人员可选择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篇能代表本人学术水平的专业论文上报，无需多报。论文必须由本人结合工作实际撰写，独著或作为第一作者完成。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有论文由苏州市职称评价中心负责在中国知网上进行查重，查重率（即去除本人已发表文献复制比）不得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无论论文上报数量多少，一篇超标，评审时一票否决。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论文查重结果仅对当年评审有效，不作为今后评审的依据。对查重结果有争议的，以评委会专家意见为最终判定。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有论文不论发表与否均需在报名网站上上传电子文档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格式）备查，电子档名称和文章标题格式均为“篇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作者”（篇名中有下划线或者横线的请去掉）。对于发表的论文，申报人员应在第三分册中提供当期的期刊封面、目录和正文的复印件。</w:t>
      </w:r>
    </w:p>
    <w:p>
      <w:pPr>
        <w:pStyle w:val="Normal"/>
        <w:snapToGrid w:val="false"/>
        <w:ind w:firstLine="42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42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关于继续教育的问题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报工程师需提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四年的公共科目培训证明，每年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。未按要求完成年度继续教育学时的，可在申报前一次性补齐。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技人员可自行选择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苏州市继续教育基地名录》中的培训机构进行学习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七、关于申报高级工程师的问题</w:t>
      </w:r>
    </w:p>
    <w:p>
      <w:pPr>
        <w:pStyle w:val="Normal"/>
        <w:widowControl/>
        <w:snapToGrid w:val="false"/>
        <w:ind w:firstLine="42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历、资历要求</w:t>
      </w:r>
    </w:p>
    <w:p>
      <w:pPr>
        <w:pStyle w:val="Normal"/>
        <w:snapToGrid w:val="false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报人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学专业与所从事专业一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得博士学位，取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程师资格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后，从事专业技术工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；在我省企事业单位博士后工作站工作，经考核合格的博士后人员，可直接申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得硕士学历或学位，取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程师资格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后，从事专业技术工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得大学本科学历或学士学位，取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程师资格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后，从事专业技术工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得大学专科学历，取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程师资格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后，从事专业技术工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。</w:t>
      </w:r>
    </w:p>
    <w:p>
      <w:pPr>
        <w:pStyle w:val="Normal"/>
        <w:snapToGrid w:val="false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报人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学专业与所从事专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得其他专业博士学位，取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程师资格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后，从事专业技术工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得其他专业硕士学历或学位，取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程师资格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后，从事专业技术工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获得其他专业大学本科学历或学士学位，取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程师资格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后，从事专业技术工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得其他专业大学专科学历，取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程师资格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后，从事专业技术工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关于论文的问题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照申报工程师的论文要求（第六（二）条）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关于继续教育的问题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报高级工程师需提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四年的公共科目培训证明，每年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。未按要求完成年度继续教育学时的，可在申报前一次性补齐。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技人员可自行选择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苏州市继续教育基地名录》中的培训机构进行学习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八、关于申报正高级工程师的问题</w:t>
      </w:r>
    </w:p>
    <w:p>
      <w:pPr>
        <w:pStyle w:val="Normal"/>
        <w:widowControl/>
        <w:snapToGrid w:val="false"/>
        <w:ind w:firstLine="42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历、资历要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取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级工程师资格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后，从事专业技术工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。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关于论文的问题</w:t>
      </w:r>
    </w:p>
    <w:p>
      <w:pPr>
        <w:pStyle w:val="Normal"/>
        <w:snapToGrid w:val="false"/>
        <w:ind w:firstLine="56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取得高级工程师资格后，在省级以上专业刊物上公开发表具有较高技术水平的本专业论文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篇以上（第一作者）或出版本专业学术著作、译著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部以上</w:t>
      </w:r>
      <w:r>
        <w:rPr>
          <w:rFonts w:eastAsia="仿宋_GB2312" w:cs="Arial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本人撰写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万字以上</w:t>
      </w:r>
      <w:r>
        <w:rPr>
          <w:rFonts w:eastAsia="仿宋_GB2312" w:cs="Arial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；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有论文均在中国知网上进行查重，查重报告作为论文考核项由专家进行评判。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关于继续教育的问题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报正高级工程师须按照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《江苏省专业技术人员继续教育条例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完成每年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的继续教育培训。</w:t>
      </w:r>
    </w:p>
    <w:p>
      <w:pPr>
        <w:pStyle w:val="Normal"/>
        <w:snapToGrid w:val="false"/>
        <w:ind w:left="562" w:hanging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2" w:hanging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九、关于申报人员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所学专业与所从事专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不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致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的问题</w:t>
      </w:r>
    </w:p>
    <w:p>
      <w:pPr>
        <w:pStyle w:val="Normal"/>
        <w:widowControl/>
        <w:snapToGrid w:val="false"/>
        <w:ind w:firstLine="562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申报人员应尽量提供与现从事专业相关的职业资格证书、专业培训证书等资料。</w:t>
      </w:r>
    </w:p>
    <w:p>
      <w:pPr>
        <w:pStyle w:val="Normal"/>
        <w:snapToGrid w:val="false"/>
        <w:ind w:left="562" w:hanging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关于职称计算机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和职称外语的问题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按照江苏省人社厅《关于调整我省职称外语和计算机应用能力考试政策有关问题的通知》（苏人社发〔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5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号）文件要求，对申报工程系列职称评审的专技人员，取消职称计算机应用能力和职称外语要求。</w:t>
      </w:r>
    </w:p>
    <w:p>
      <w:pPr>
        <w:pStyle w:val="Normal"/>
        <w:snapToGrid w:val="false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snapToGrid w:val="false"/>
        <w:ind w:left="562" w:hanging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十一、关于业绩、成果的要求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申报人员应提供与申报专业（学科）一致的业绩、成果，并由所在单位核实后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盖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负连带责任。业绩、成果材料要提供相关的证明材料（如合同、会议纪要、图纸、报告等原件的复印件），证明材料要能明晰与申报人的关系及其所发挥的作用，不能只提供单位出具的业绩证明（即所谓的“业绩白条”）。集体获奖项目由单位提供佐证材料或查询路径、项目负责人名单（格式：获奖项目名称、颁奖单位、获奖时间、主要负责人姓名、职务、职称）。个人获奖项目由个人提供上述材料，所在单位提供证明并负连带责任。  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十二、关于公示的问题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照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苏州市职称评审计划一览表》进行材料受理、评审结果公示、证书发放等。请申报人员在苏州市职称评价中心网站上查询评审结果公示，也可以通过“苏州职称评价”微信公众号查询评审结果公示。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十三、关于复议的问题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维护申报人员权益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我市建立了职称评审复议制度，详见《苏州市工程系列职称评审复议制度（试行）》（苏人保专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。相关人员可根据文件规定提请复议。由于流程限制，务请在规定时间内提交复议申请函，逾期无法受理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申报正高级工程师的人员不能申请复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十四、其他规定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    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照省厅文件要求，我省以往出台的相关政策与《关于我省专业技术人员申报评审职称有关问题的通知》（苏人社发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不一致的，以《通知》为准。</w:t>
      </w:r>
    </w:p>
    <w:p>
      <w:pPr>
        <w:pStyle w:val="Normal"/>
        <w:snapToGrid w:val="false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20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高级工程师、正高级工程师评审仍采取评审加面试的办法实施（高级工程师面试时间一般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末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末，提前一周短信通知）。参加高级工程师面试的人员，特殊情况（生病住院、因公出国出差等）可以凭单位说明和有效证明申请调整面试时间，调整后仍无法参加的作弃权处理。正高级工程师评审全年只组织一次面试，请假视同放弃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    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高层次人才职称评审绿色通道仍按《关于当前职称工作有关问题的通知》（苏职办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执行。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     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技工院校中级工班、高级工班、预备技师（技师）班毕业生在参加职称评定时分别视同中专、大专、本科学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一律参加评审。申报人员须在申报材料中提供与学历证书同期取得的技能等级证书。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心不受理中介公司代为申报的材料，申报材料一律由申报人所在单位或申报者本人直接递交。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    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评审结束后，请申报单位、个人及时领取证书及退还的申报资料，并将《专业技术资格评审申报表》按档案管理规定放入个人档案。因中心场地有限，个人申报资料未领取的，中心负责保管一年，一年后按保密规定流程销毁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苏州市职称工作领导小组办公室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ind w:right="84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八年十二月十一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jsszhrss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32:00Z</dcterms:created>
  <dc:creator/>
  <dc:description/>
  <cp:keywords/>
  <dc:language>en-US</dc:language>
  <cp:lastModifiedBy>NTKO</cp:lastModifiedBy>
  <cp:lastPrinted>2018-12-29T13:59:00Z</cp:lastPrinted>
  <dcterms:modified xsi:type="dcterms:W3CDTF">2019-01-03T02:40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