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苏州市工程系列职称评审专业（学科）目录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2019</w:t>
      </w:r>
      <w:r>
        <w:rPr>
          <w:sz w:val="24"/>
          <w:szCs w:val="32"/>
        </w:rPr>
        <w:t>年）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620"/>
      </w:tblGrid>
      <w:tr>
        <w:trPr>
          <w:trHeight w:val="45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业名称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科名称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城乡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筑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结构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结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勘察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装潢设计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室内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装饰装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园林景观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园林景观施工</w:t>
            </w:r>
          </w:p>
        </w:tc>
      </w:tr>
      <w:tr>
        <w:trPr>
          <w:trHeight w:val="46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给排水（水处理）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给排水（水处理）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气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气工程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暖通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暖通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燃气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燃气工程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土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筑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程造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筑工程管理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材料检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筑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筑智能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电工程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道路与桥梁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道路与桥梁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道路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道路工程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桥梁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桥梁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隧道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地下工程（地下管廊）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光源与照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政公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政工程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岩土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测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地质（土地管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交通（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交通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交通土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公路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隧道工程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桥梁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公路与桥梁工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港口与航道工程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电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气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通信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交通运输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械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械设计与制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械工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铸造与模具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电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械与自动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业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气控制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高低压电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汽车制造与改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仪器仪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焊接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子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子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子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通信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计算机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计算机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网络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信息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音视频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数据与多媒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子与通讯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元器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工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石油化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工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工工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工设备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无机化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有机化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精细化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学分析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压力容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工仪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安全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污染处理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生产罐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安全运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业气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医药工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1620"/>
        <w:gridCol w:w="1440"/>
      </w:tblGrid>
      <w:tr>
        <w:trPr>
          <w:trHeight w:val="46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业名称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科名称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轻工（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日用化工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自行（电动）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家具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食品类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日用家电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玻璃陶瓷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技术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水利（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水文与水资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水利机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水利水电工程建筑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农田水利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程地质及水文地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水利水电工程施工</w:t>
            </w:r>
          </w:p>
        </w:tc>
      </w:tr>
      <w:tr>
        <w:trPr>
          <w:trHeight w:val="5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水利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环境保护（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环境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环境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环境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环境保护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环保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纺织（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纺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丝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印染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服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设备与器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技术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冶金（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冶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金属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冶金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冶金电气</w:t>
            </w:r>
          </w:p>
        </w:tc>
      </w:tr>
    </w:tbl>
    <w:p>
      <w:pPr>
        <w:pStyle w:val="Normal"/>
        <w:snapToGrid w:val="false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注：</w:t>
      </w:r>
      <w:r>
        <w:rPr>
          <w:rFonts w:eastAsia="华文楷体;楷体_GB2312" w:cs="华文楷体;楷体_GB2312" w:ascii="华文楷体;楷体_GB2312" w:hAnsi="华文楷体;楷体_GB2312"/>
          <w:sz w:val="28"/>
          <w:szCs w:val="28"/>
        </w:rPr>
        <w:t>1.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纺织和冶金工程中初级职称均由行业协会受理；</w:t>
      </w:r>
    </w:p>
    <w:p>
      <w:pPr>
        <w:pStyle w:val="Normal"/>
        <w:snapToGrid w:val="false"/>
        <w:ind w:firstLine="560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  <w:szCs w:val="28"/>
        </w:rPr>
        <w:t>2.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岩土工程、测绘、地质（土地管理）学科仅限中级职称申报。</w:t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b/>
          <w:b/>
          <w:sz w:val="22"/>
          <w:szCs w:val="28"/>
        </w:rPr>
      </w:pPr>
      <w:r>
        <w:rPr>
          <w:rFonts w:eastAsia="华文楷体;楷体_GB2312" w:cs="华文楷体;楷体_GB2312" w:ascii="华文楷体;楷体_GB2312" w:hAnsi="华文楷体;楷体_GB2312"/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药学（药品）专业职称评审（学科）目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1800"/>
        <w:gridCol w:w="1800"/>
      </w:tblGrid>
      <w:tr>
        <w:trPr>
          <w:trHeight w:val="54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业名称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科名称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药学（药品）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业（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药品研发（中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药品生产（中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药品经营（中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质量监督（中药）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药品研发（西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药品生产（西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药品经营（西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质量监督（西药）</w:t>
            </w:r>
          </w:p>
        </w:tc>
      </w:tr>
    </w:tbl>
    <w:p>
      <w:pPr>
        <w:pStyle w:val="Normal"/>
        <w:snapToGrid w:val="false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说明：药学（药品）专业参照《工程系列职称申报材料填表说明》填写申报，申报职称级别及名称：中级（主管药师、主管中药师），助理级（药师、中药师）、员级（药士、中药士）。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20:00Z</dcterms:created>
  <dc:creator>NTKO</dc:creator>
  <dc:description/>
  <dc:language>en-US</dc:language>
  <cp:lastModifiedBy>Administrator</cp:lastModifiedBy>
  <cp:lastPrinted>2018-01-02T16:21:00Z</cp:lastPrinted>
  <dcterms:modified xsi:type="dcterms:W3CDTF">2019-01-07T01:56:27Z</dcterms:modified>
  <cp:revision>16</cp:revision>
  <dc:subject/>
  <dc:title>苏州市工程系列职称评审专业（学科）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